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A/KANDYDATK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Cekcyn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 xml:space="preserve">w otwartym konkursie ofert na realizację zadań publicznych w 2023 roku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Cekcyn ds. opiniowania ofert złożonych na realizację zadań publicznych w 2023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k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9T08:11:00Z</cp:lastPrinted>
  <dcterms:modified xsi:type="dcterms:W3CDTF">2022-12-29T09:53:00Z</dcterms:modified>
  <cp:revision>136</cp:revision>
  <dc:subject/>
  <dc:title/>
</cp:coreProperties>
</file>